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</w:rPr>
              <w:t>RESSOURCES : Post Card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  <w:lang w:val="en-GB"/>
              </w:rPr>
            </w:pPr>
            <w:r>
              <w:rPr>
                <w:b w:val="false"/>
                <w:bCs w:val="false"/>
                <w:sz w:val="36"/>
                <w:szCs w:val="36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éférenc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eur(s) : Walter de Maris / Fatherless Children of Fra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dition : Whitney Made Worcester Mass</w:t>
            </w:r>
          </w:p>
          <w:p>
            <w:pPr>
              <w:pStyle w:val="Normal"/>
              <w:rPr/>
            </w:pPr>
            <w:r>
              <w:rPr/>
              <w:t>Année : Non précis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lection personnelle F.Rouss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te 1 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512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512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te 2 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291840" cy="519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519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xt card 1: Her father died that his child might live in safety Will you help the Fatherless Children of France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old for the benefit of the FATHERLESS CHILDREN OF FRANCE, Inc national headquarters, 665 fifth avenue, NY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Text card 2 : Avez vous de la place dans votre coeur pour nous? </w:t>
            </w:r>
            <w:r>
              <w:rPr>
                <w:b/>
                <w:bCs/>
                <w:lang w:val="en-GB"/>
              </w:rPr>
              <w:t>In your name I am giving happiness to a French soldier’s orphan for a day. It’s my Christmas gift to you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Pour en savoir plus sur les orphelins et pupilles de la nation de la Première guerre mondiale :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lang w:val="fr-FR"/>
                </w:rPr>
                <w:t>http://mouvement-social.univ-paris1.fr/document.php?id=673</w:t>
              </w:r>
            </w:hyperlink>
            <w:r>
              <w:rPr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rticle du New York Times du 6 janvier 1918 :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hyperlink r:id="rId5">
              <w:r>
                <w:rPr>
                  <w:rStyle w:val="InternetLink"/>
                  <w:b/>
                  <w:bCs/>
                  <w:lang w:val="fr-FR"/>
                </w:rPr>
                <w:t>http://query.nytimes.com/mem/archive-free/pdf?_r=1&amp;res=940DEFDD133FE433A25755C0A9679C946996D6CF</w:t>
              </w:r>
            </w:hyperlink>
            <w:r>
              <w:rPr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uvement-social.univ-paris1.fr/document.php?id=673" TargetMode="External"/><Relationship Id="rId5" Type="http://schemas.openxmlformats.org/officeDocument/2006/relationships/hyperlink" Target="http://query.nytimes.com/mem/archive-free/pdf?_r=1&amp;res=940DEFDD133FE433A25755C0A9679C946996D6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dc:language>en-US</dc:language>
  <cp:lastModifiedBy> </cp:lastModifiedBy>
  <dcterms:modified xsi:type="dcterms:W3CDTF">2009-05-10T19:37:00Z</dcterms:modified>
  <cp:revision>11</cp:revision>
  <dc:subject/>
  <dc:title>AXE 4 – RESSOURCES : Livres et CD-Rom</dc:title>
</cp:coreProperties>
</file>